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 xml:space="preserve">9 мая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музыкально –литературной композиции                       «ДА МИРУ _ НЕТ ВОЙНЕ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 детей под музыку « 9 МАЯ» (с шар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раздник Победы – 9 Ма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разднует в нашей стране стар и млад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Дети вручают цветы ветера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Тем, кому громкое имя – солдат!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,:       Летней ночью на рассвете, когда мирно спали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итлер дал войскам приказ и послал солдат немецких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тив всех людей советских, это значит против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:      22 июня 1941 года на нашу страну напала фашистская          Герм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РЕЗЕНТАЦИЯ ПОД ПЕСНЮ  «СВЯЩЕННАЯ ВОЙ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стал народ, услышав зов страны, и на фронтах великой той войны, отважно шли солдаты в б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нашу Родину, за нас с т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АНЕЦ ОБЩИЙ (с ленточкам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В трудный бой ушли мужчины           - И танкисты и связисты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тали женщины к станку                      Летчики и моря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ы больше мин, снарядов                 Все сражались за Росс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ило точно по врагу                                Общей Родины сы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ма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 море отважно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ряк бой ве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ая семья в тылу его ж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             Нелегко было людям, жившим в т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они не унывали, верили, что народ победи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снова на земле наступит мир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детей : Была война, ее мы не за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кажется зачем пережи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голода и горя мы не зн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споминания не должны нас волн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ыла война, ее мы не за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о хочется кричать всем людям на земл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Не забывайте! Помните и чтит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забывайте люди о войн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Майский праздник –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мечает вс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девают наши деды боевые орд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х с утра зовет д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торжественный па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задумчиво с п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лед им бабушки глядя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и детей : -Пусть пулеметы не строч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пушки грозные молч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усть в небе не клубится д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сть небо будет голуб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- Нет, заявляем вой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Всем злым и черным сил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Должна трава зеленой бы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А небо синим, си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ам нужен разноцветный ми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все мы будем рад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огда исчезнут на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се пули и снаря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Сияет солнце в День Побе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И будет нам всегда свет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В боях жестоких наши д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Врага сумели побе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 исполняют песню «МЫ РИСУЕМ ГОЛУБЯ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7:00Z</dcterms:created>
  <dc:creator>Педагоги</dc:creator>
  <dc:description/>
  <cp:keywords/>
  <dc:language>en-US</dc:language>
  <cp:lastModifiedBy>Педагоги</cp:lastModifiedBy>
  <dcterms:modified xsi:type="dcterms:W3CDTF">2020-11-10T10:16:00Z</dcterms:modified>
  <cp:revision>15</cp:revision>
  <dc:subject/>
  <dc:title>                                                   9 мая</dc:title>
</cp:coreProperties>
</file>