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ыпускного вечера « Прощай, детский сад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>1 вед</w:t>
      </w:r>
      <w:r>
        <w:rPr>
          <w:sz w:val="32"/>
          <w:szCs w:val="32"/>
        </w:rPr>
        <w:t xml:space="preserve">:   Внимание! Внимание! Мы всех поздравляем, через минуту мы бал 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ачинаем.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годня последняя встреча у нас, артисты готовы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радовать вас!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вои телефоны скорей отключите, будущих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школьников вы поддержите!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нимательно слушайте, не говорите, и каждый их жест с восторгом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овите!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стречая, в ладоши похлопать спешите, в поддержку ребятам, весь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аздник дарите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выпускниками мы вас поздравляем, минута прошла, мы бал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чинаем!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ход детей под музыку из песни «Маленькая страна»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 вед</w:t>
      </w:r>
      <w:r>
        <w:rPr>
          <w:sz w:val="32"/>
          <w:szCs w:val="32"/>
        </w:rPr>
        <w:t xml:space="preserve">: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равствуйте уважаемые наши гости – родители, сотрудники    детского сада. В жизни каждого человека бывает что то в первый раз: первые шаги, первое слово, первый раз в первый класс. Вот и сегодня у наших выпускников – первый выпускной бал…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у, что ж , друзья, настал тот час, которого мы ждали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собрались в последний раз в уютном светлом зал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юда, проститься с детским садом спешат дошкольники с утра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их улыбками встречаем, аплодисментами, друзья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 вед: </w:t>
      </w:r>
      <w:r>
        <w:rPr>
          <w:sz w:val="32"/>
          <w:szCs w:val="32"/>
        </w:rPr>
        <w:t xml:space="preserve">На сердце у нас и тепло, и тревожно, -ведь выросли дети и в школу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идут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 как нелегко расставаться нам с вами, и вас из-под крылышка в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свет выпускать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 стали родными, вы стали друзьями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 лучше вас, кажется, не отыскать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егодня ребята, мы вас поздравляем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ы в школу идете учиться, дружить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спехов, здоровья вам всем пожелаем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И свой детский сад никогда не забыть!</w:t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хи выпускников: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1. Наш детский сад с утра украшен,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егодня праздник – выпускной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И мы гордимся садом нашим,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едь он для нас, как дом родной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десь дружили мы, играли, буквы первые узнали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езаметно подрастали, и совсем большими стали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. Мы подросли, окрепли, поумнели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меем петь, плясать, стихи читать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ешать задачи, составлять рассказы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разные картинки рисовать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3. С любовью педагоги наши дружно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машут вслед своим выпускникам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 нас не бойтесь, мы уже большие,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ы за заботу благодарны вам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к вам придут такие же мальчишки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девочки с косичками, и без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ы будете опять читать им книжки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тайны открывать земных чудес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рощай, наш детский сад!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ебя с любовью еще мы долго будем вспоминать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се впереди у нас, но только малышами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м больше никогда уже не стать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то мы сегодня станцуем, споем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будем играть, веселиться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едь это последний наш праздник в саду.</w:t>
      </w:r>
    </w:p>
    <w:p>
      <w:pPr>
        <w:pStyle w:val="Normal"/>
        <w:ind w:left="-1080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ВСЕ ВМЕСТ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Уходим мы в школу учиться</w:t>
      </w:r>
    </w:p>
    <w:p>
      <w:pPr>
        <w:pStyle w:val="Normal"/>
        <w:ind w:left="-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ЕСНЯ: « Школьная пора»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 вед: </w:t>
      </w:r>
      <w:r>
        <w:rPr>
          <w:sz w:val="32"/>
          <w:szCs w:val="32"/>
        </w:rPr>
        <w:t xml:space="preserve">Начинаем  бал прощальный, в зале лампы зажжены, вас сегодня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вожают  из детсадовской страны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ш сад сегодня приуныл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 мы грустим, совсем немного,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ень прощанья наступил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И ждет нас дальняя дорога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Вот мы и выросли, и нас,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Ждет школа в самый первый класс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 помните, пять лет назад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ак мы ходили в детский сад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Сценка «На горшках»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(</w:t>
      </w:r>
      <w:r>
        <w:rPr>
          <w:sz w:val="32"/>
          <w:szCs w:val="32"/>
        </w:rPr>
        <w:t>Звучит фонограмма из кинофильма «Усатый нянь» выходят дети участники Леша, рома, Артем)</w:t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 xml:space="preserve">1 вед.    </w:t>
      </w:r>
      <w:r>
        <w:rPr>
          <w:sz w:val="32"/>
          <w:szCs w:val="32"/>
        </w:rPr>
        <w:t>Многого лет тому назад , вы пришли к нам в детский сад с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ками, малышками, с Сашами и Дашами. Здесь под окнами стояли, за детей переживали. И казалось вам тогда –будет плакать он всегда. Дни промчались как мгновенье и прошло у вас волнение. Вот уже настал тот час – проводить их в первый класс. Только вспомнить мы хотим, как не просто было им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/>
        <w:t>Тема: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(хныча) Не хочу я в сад ходить, лучше с мамой дома быть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/>
        <w:t xml:space="preserve">Рома:    </w:t>
      </w:r>
      <w:r>
        <w:rPr>
          <w:sz w:val="32"/>
          <w:szCs w:val="32"/>
        </w:rPr>
        <w:t>Ну, не плачь, ну успокойся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/>
        <w:t xml:space="preserve">Леша:    </w:t>
      </w:r>
      <w:r>
        <w:rPr>
          <w:sz w:val="32"/>
          <w:szCs w:val="32"/>
        </w:rPr>
        <w:t>Здесь спокойно, ты не бойся!</w:t>
      </w:r>
      <w:r>
        <w:rPr/>
        <w:t>,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Рома</w:t>
      </w:r>
      <w:r>
        <w:rPr>
          <w:sz w:val="32"/>
          <w:szCs w:val="32"/>
        </w:rPr>
        <w:t>:   Детский садик наш хорош, лучше сада не найдешь</w:t>
      </w:r>
      <w:r>
        <w:rPr/>
        <w:t>!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Леша</w:t>
      </w:r>
      <w:r>
        <w:rPr>
          <w:sz w:val="32"/>
          <w:szCs w:val="32"/>
        </w:rPr>
        <w:t>:   Тут</w:t>
      </w:r>
      <w:r>
        <w:rPr/>
        <w:t xml:space="preserve"> </w:t>
      </w:r>
      <w:r>
        <w:rPr>
          <w:sz w:val="32"/>
          <w:szCs w:val="32"/>
        </w:rPr>
        <w:t>нам варят очень вкусно, борщ, пюре, салат с капустой</w:t>
      </w:r>
      <w:r>
        <w:rPr/>
        <w:t>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/>
        <w:t>Рома</w:t>
      </w:r>
      <w:r>
        <w:rPr>
          <w:sz w:val="32"/>
          <w:szCs w:val="32"/>
        </w:rPr>
        <w:t>:   Булочки и запеканки, яблоки, пирог из манки. Где еще поешь ты так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/>
        <w:t xml:space="preserve">Тема:   </w:t>
      </w:r>
      <w:r>
        <w:rPr>
          <w:sz w:val="32"/>
          <w:szCs w:val="32"/>
        </w:rPr>
        <w:t>Хочу к маме!</w:t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Рома и Леша:   </w:t>
      </w:r>
      <w:r>
        <w:rPr>
          <w:sz w:val="32"/>
          <w:szCs w:val="32"/>
        </w:rPr>
        <w:t>Вот чудак!</w:t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Леша:   </w:t>
      </w:r>
      <w:r>
        <w:rPr>
          <w:sz w:val="32"/>
          <w:szCs w:val="32"/>
        </w:rPr>
        <w:t>Ты послушай, не реви, лучше с нас пример бери.</w:t>
      </w:r>
      <w:r>
        <w:rPr/>
        <w:t xml:space="preserve">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/>
        <w:t xml:space="preserve">              </w:t>
      </w:r>
      <w:r>
        <w:rPr>
          <w:sz w:val="32"/>
          <w:szCs w:val="32"/>
        </w:rPr>
        <w:t>Мы давно уже не плачем, веселимся здесь и скачем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Рома:   </w:t>
      </w:r>
      <w:r>
        <w:rPr>
          <w:sz w:val="32"/>
          <w:szCs w:val="32"/>
        </w:rPr>
        <w:t>На зарядку  ходим дружно, оздоравливаться нужно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20"/>
          <w:szCs w:val="20"/>
        </w:rPr>
        <w:t>Леша</w:t>
      </w:r>
      <w:r>
        <w:rPr>
          <w:sz w:val="32"/>
          <w:szCs w:val="32"/>
        </w:rPr>
        <w:t>:   Кашу с маслом поедаем, а потом здесь заседаем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Рома:   </w:t>
      </w:r>
      <w:r>
        <w:rPr>
          <w:sz w:val="32"/>
          <w:szCs w:val="32"/>
        </w:rPr>
        <w:t>И танцуем, и играем, пьем коктейли, и гуляем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десь уютно и тепло, здесь прекрасно и светло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Леша</w:t>
      </w:r>
      <w:r>
        <w:rPr>
          <w:sz w:val="32"/>
          <w:szCs w:val="32"/>
        </w:rPr>
        <w:t>:   Нас тут ждут и даже любят, успокоят, приголубят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Рома:   </w:t>
      </w:r>
      <w:r>
        <w:rPr>
          <w:sz w:val="32"/>
          <w:szCs w:val="32"/>
        </w:rPr>
        <w:t>Так, что хватит друг рыдать, прекращай скорей страдать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Артем:  </w:t>
      </w:r>
      <w:r>
        <w:rPr>
          <w:sz w:val="32"/>
          <w:szCs w:val="32"/>
        </w:rPr>
        <w:t>А, меня здесь не обидят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Леша и Рома:  </w:t>
      </w:r>
      <w:r>
        <w:rPr>
          <w:sz w:val="32"/>
          <w:szCs w:val="32"/>
        </w:rPr>
        <w:t>Нет!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Артем:   </w:t>
      </w:r>
      <w:r>
        <w:rPr>
          <w:sz w:val="32"/>
          <w:szCs w:val="32"/>
        </w:rPr>
        <w:t>Голодать я тут не буду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Леша и Рома:  </w:t>
      </w:r>
      <w:r>
        <w:rPr>
          <w:sz w:val="32"/>
          <w:szCs w:val="32"/>
        </w:rPr>
        <w:t>нет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Артем:  </w:t>
      </w:r>
      <w:r>
        <w:rPr>
          <w:sz w:val="32"/>
          <w:szCs w:val="32"/>
        </w:rPr>
        <w:t>Ну, а маму не забуду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Леша и Рома:   </w:t>
      </w:r>
      <w:r>
        <w:rPr>
          <w:sz w:val="32"/>
          <w:szCs w:val="32"/>
        </w:rPr>
        <w:t>нет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sz w:val="20"/>
          <w:szCs w:val="20"/>
        </w:rPr>
        <w:t>Артем</w:t>
      </w:r>
      <w:r>
        <w:rPr>
          <w:sz w:val="32"/>
          <w:szCs w:val="32"/>
        </w:rPr>
        <w:t>:   Хорошо, я постараюсь! Я наверно ошибаюсь! Буду в садик я ходить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лез не буду больше лить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sz w:val="20"/>
          <w:szCs w:val="20"/>
        </w:rPr>
        <w:t xml:space="preserve">Рома: </w:t>
      </w:r>
      <w:r>
        <w:rPr>
          <w:sz w:val="32"/>
          <w:szCs w:val="32"/>
        </w:rPr>
        <w:t>Справишься, ты так и знай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sz w:val="20"/>
          <w:szCs w:val="20"/>
        </w:rPr>
        <w:t xml:space="preserve">Все:   </w:t>
      </w:r>
      <w:r>
        <w:rPr>
          <w:sz w:val="32"/>
          <w:szCs w:val="32"/>
        </w:rPr>
        <w:t>Тетя Зина, вытирай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1 –ая вед: А сегодня вас пришли поздравить малыши. Давайте пригласим их к нам на праздник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ыступление малышей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-ая вед. </w:t>
      </w:r>
      <w:r>
        <w:rPr>
          <w:sz w:val="32"/>
          <w:szCs w:val="32"/>
        </w:rPr>
        <w:t xml:space="preserve"> А, потом тут годы шли, вы ребята подросли.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ти в группе очень дружили, вместе играли и рисовали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годня, ребята, мы вас провожаем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 в школу идете учиться, дружить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спехов, здоровья вам всем пожелаем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свой детский сад никогда не забыть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нам еще остался год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о жизни школьной, новой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через год, а через год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встретимся вновь в школе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НА МОТИВ «ПАРНЕЙ ТАК МНОГО ХОЛОСТЫХ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вучит музыка в зал вбегает ФУНТИК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ФУН.</w:t>
      </w:r>
      <w:r>
        <w:rPr>
          <w:sz w:val="32"/>
          <w:szCs w:val="32"/>
        </w:rPr>
        <w:t xml:space="preserve"> Ой, Ой, Ой!  Куда же мне спрятаться?  (ищет место куда бы ему спрятаться) Вот сюда, или вот сюда. Нет, не знаю! 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А ты кто? Что случилось? И чем ты так напуган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ФУН</w:t>
      </w:r>
      <w:r>
        <w:rPr>
          <w:sz w:val="32"/>
          <w:szCs w:val="32"/>
        </w:rPr>
        <w:t>:  Я Фунтик,  убежал от Белладонны. Она заставляет меня обманывать и делать нехорошие дела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Ты тот самый Фунтик из мультфильма? Знаем, знаем мы твою грустную историю. Но здесь тебе бояться некого. Мы в обиду тебя не дадим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ФУН,  А вы кто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Ты прибежал в детский сад к ребятам! У нас сегодня праздник – выпускной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ФУН</w:t>
      </w:r>
      <w:r>
        <w:rPr>
          <w:sz w:val="32"/>
          <w:szCs w:val="32"/>
        </w:rPr>
        <w:t>: А, что за праздник такой  выпускной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А, это когда дети прощаются с детским садом и идут в школу, где будут получать знания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ФУН</w:t>
      </w:r>
      <w:r>
        <w:rPr>
          <w:sz w:val="32"/>
          <w:szCs w:val="32"/>
        </w:rPr>
        <w:t>: Знания? Школа? (задумался) Я бы тоже хотел идти в школу за знаниями, но если меня найдет Белладонна, то никакой школы мне не видать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Если ты с нами пойдешь в школу, то мы тебе подарим вот такой портфель. Дети в него складывают школьные принадлежности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ФУН</w:t>
      </w:r>
      <w:r>
        <w:rPr>
          <w:sz w:val="32"/>
          <w:szCs w:val="32"/>
        </w:rPr>
        <w:t>:  Ура! Вот спасибо! Я так рад! У меня будет свой портфель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ИТ ФАНОГРАММА МУЗЫКИ АВТОМОИЛЯ. СЛЫШЕН голос     Белладон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Ой! Это Белладонна! Спрячьте меня, пожалуйста, ребята! ( </w:t>
      </w:r>
      <w:r>
        <w:rPr>
          <w:sz w:val="28"/>
          <w:szCs w:val="28"/>
        </w:rPr>
        <w:t>садится между детьми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28"/>
          <w:szCs w:val="28"/>
        </w:rPr>
        <w:t>БЕЛ</w:t>
      </w:r>
      <w:r>
        <w:rPr>
          <w:sz w:val="28"/>
          <w:szCs w:val="28"/>
        </w:rPr>
        <w:t>:  Фунтик! Фунтик! Ты где? Отзовись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 зал входит Белладонна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Непослушный, противный, маленький поросенок, отзовись! Где ты? Если ты не отзовешься тебе будет только хуже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Тише! Тише! Что за крик7 У нас в детском саду праздник, А вас сюда никто не звал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 Хотелось бы мне знать, куда я попала, и где меня не ждут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В детский сад вы попали, к ребятам, у которых сегодня выпускной бал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 То то вы такие нарядные, расфуфыренные! А к вам случайно не забегал мой Фунтик? Он сбежал сегодня утром. Думает, что я ео не найду. Да я самых лучших сыщиков подключила к его поиску. Видите ли нет сил у него обманывать таких, вот как вы. А как же еще можно зарабатывать, если не обмануть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елладонна идет к детям и начинает их рассматривать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Не спрятался ли он среди вас? Так, этот слишком маловат для Фунтика, а этот слишком велик. А вот этот то что надо (</w:t>
      </w:r>
      <w:r>
        <w:rPr>
          <w:b/>
          <w:sz w:val="28"/>
          <w:szCs w:val="28"/>
        </w:rPr>
        <w:t>находит Фунтика среди детей. Выводит его беря за ухо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28"/>
          <w:szCs w:val="28"/>
        </w:rPr>
        <w:t>Ф</w:t>
      </w:r>
      <w:r>
        <w:rPr>
          <w:b/>
          <w:sz w:val="32"/>
          <w:szCs w:val="32"/>
        </w:rPr>
        <w:t xml:space="preserve">УН: </w:t>
      </w:r>
      <w:r>
        <w:rPr>
          <w:sz w:val="32"/>
          <w:szCs w:val="32"/>
        </w:rPr>
        <w:t>Ай! Ай! Ай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А что ты держишь за спиной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ФУН</w:t>
      </w:r>
      <w:r>
        <w:rPr>
          <w:sz w:val="32"/>
          <w:szCs w:val="32"/>
        </w:rPr>
        <w:t>:  Новый дом держу в руке, двери дома на замке, а живут в доме том, книжки, ручки и альбом. И называется этот дом – портфель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 Очень удобный этот портфель, в нем много может поместиться денежек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Фунтик больше не будет выполнять ваши приказы, тем более обманывать. И мы хотим взять его с собой в школу, там он будет учиться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Какая еще школа? Дети сейчас расскажут, что такое школа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ТИХИ  СТАРШИХ ДЕТЕЙ: 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то такое школа? Как тебе ответить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Это то, куда по утрам спешат все дети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Что за странный вопрос, если ты уже подрос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Если семь, то в самый раз собираться в первый класс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Что такое школа? Как тебе ответить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Это то, где ты узнаешь обо всем на свете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 таблице умноженья, о глаголах и сложенье,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ро планеты и моря, то, что круглая земля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32"/>
          <w:szCs w:val="32"/>
        </w:rPr>
        <w:t>Что такое школа? Как тебе ответить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еремены и звонки, булочки в столовой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 отметки в дневнике, и заданья на доске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се узнаешь, если в школу ты пойдешь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Булочки…. Это я люблю, а вот умножение, глагол, сложение, такое мне не знакомо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Давай проверим, как вы умеете считать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МАТЕМАТИЧЕСКИЕ 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 кустами у реки, жили майские жуки:</w:t>
      </w:r>
    </w:p>
    <w:p>
      <w:pPr>
        <w:pStyle w:val="Normal"/>
        <w:tabs>
          <w:tab w:val="clear" w:pos="708"/>
          <w:tab w:val="center" w:pos="41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чка, сын, отец и мать…</w:t>
      </w:r>
    </w:p>
    <w:p>
      <w:pPr>
        <w:pStyle w:val="Normal"/>
        <w:tabs>
          <w:tab w:val="clear" w:pos="708"/>
          <w:tab w:val="center" w:pos="41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то успел их сосчитать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 ОЙ, ребята, помогите, и ответ мне подскажите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ять ребят в футбол играли, одного домой позвали.</w:t>
      </w:r>
    </w:p>
    <w:p>
      <w:pPr>
        <w:pStyle w:val="Normal"/>
        <w:tabs>
          <w:tab w:val="clear" w:pos="708"/>
          <w:tab w:val="center" w:pos="413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глядит в окно, считает, сколько их теперь играет?</w:t>
      </w:r>
    </w:p>
    <w:p>
      <w:pPr>
        <w:pStyle w:val="Normal"/>
        <w:tabs>
          <w:tab w:val="clear" w:pos="708"/>
          <w:tab w:val="center" w:pos="413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:</w:t>
      </w:r>
      <w:r>
        <w:rPr>
          <w:sz w:val="32"/>
          <w:szCs w:val="32"/>
        </w:rPr>
        <w:t xml:space="preserve">  ОЙ, ребята, помогите, и ответ мне подскажите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center" w:pos="41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крыльце сидит щенок, греет свой пушистый бок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бежал еще один, и уселся рядом с ним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их сидит рядом?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 ОЙ, ребята, помогите, и ответ мне подскажите!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 не справляется не с одной из задач, дети помогают ей, решают за нее все задачки)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:  А знаете ли вы, сколько дней в неделе? Сколько месяцев в году? А где холоднее на юге или на севере? А умеете ли вы читать? Давайте вместе с ребятами соберем слово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ИГРА «СОБЕРИ СЛОВО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ФУНТИК СОБИРАЕТ СЛОВО ВМЕСТЕ С РЕБЯТАМИ)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 xml:space="preserve">:  А, с этим то заданием я справлюсь ( пытается сложить слово, но у нее ничего не получается)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center" w:pos="41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сли ты его отточишь, нарисуешь все, что хочешь!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Солнце, море, горы, пляж. Что же это?  (карандаш)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center" w:pos="41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 куст, а с листочками, не рубашка, а сшита,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Не человек, а рассказывает.           (книга)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3. Эта книга не простая, по ней буквы изучают.   (азбука)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4. По траве иду, гляжу: камушек лежит, он бел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асфальте им пишу, этот камень, дети… (мел)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Ой, ребята, помогите, слово вы мне соберите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ФУН</w:t>
      </w:r>
      <w:r>
        <w:rPr>
          <w:sz w:val="32"/>
          <w:szCs w:val="32"/>
        </w:rPr>
        <w:t>:  Коль не будешь буквы знать, будешь двойки получать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Игра «Оценки»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sz w:val="32"/>
          <w:szCs w:val="32"/>
        </w:rPr>
        <w:t>(НА ковре раскладываются карточки с цифрами «4» и «5». Дети идут под музыку по кругу, с окончанием музыки берут по одной карточке, а для Белладонны оставляют карточки с цифрой «2» и «3»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ладонна расстраивается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А, знаете ли вы, Белладонна, что у детей в портфелях?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 Могу только догадываться, там рогатки, фантики…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Ребята, давайте Белладонне покажем, что должно быть в портфеле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Игра «Собери портфель»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(ведущие готовят два стола со школьными принадлежностями и игрушками)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ФУН</w:t>
      </w:r>
      <w:r>
        <w:rPr>
          <w:sz w:val="32"/>
          <w:szCs w:val="32"/>
        </w:rPr>
        <w:t>:  А я еще слышал, что в школе есть переменка, и на переменках можно с друзьями отдыхать, ну к примеру танцевать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Танец «Веселый танец»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ладонна пытается делать танцевальные любые движения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ну совсем вы меня расстроили, как много нужно знать и уметь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: Вот для этого нужно ходить в школу, чтобы получать знания, а без знаний дети не смогут получить профессию, и исполнить свои мечты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 Какие еще мечты?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ФУН</w:t>
      </w:r>
      <w:r>
        <w:rPr>
          <w:sz w:val="32"/>
          <w:szCs w:val="32"/>
        </w:rPr>
        <w:t>:  Ребята, расскажите о чем вы мечтаете?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хочу быть бизнесменом, богатым буду очень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аму буду баловать, дом куплю ей в Сочи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изнес – это скучно. Красота важней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уду я артистом и сверкать на сцене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 б страною управлять, очень много нужно знать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стану педагогом, умным, в меру строгим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т почетнее работы, нет профессии важней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ждый день дарить заботу, что может быть важней!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подамся в президенты, буду получать презенты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раною буду управлять, всем зарплаты прибавлять!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ожет стать мне депутатом, этим каждый может быть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у ездить я с мигалкой и бюджет на всех делить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 Пока я не встретилась с вами, ребята, у меня была лишь одна мечта, как бы больше иметь денег. А сейчас я хочу учиться. Как вы думаете мне не поздно идти в школу?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Учиться никогда не поздно, было бы желание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 Фунтик, а давай вместе пойдем в школу!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ФУН</w:t>
      </w:r>
      <w:r>
        <w:rPr>
          <w:sz w:val="32"/>
          <w:szCs w:val="32"/>
        </w:rPr>
        <w:t>:  Конечно Белладонна!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ЕЛ</w:t>
      </w:r>
      <w:r>
        <w:rPr>
          <w:sz w:val="32"/>
          <w:szCs w:val="32"/>
        </w:rPr>
        <w:t>:  Тогда мы пойдем, ребята! Нам нужно готовится к школе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: Оставайтесь с нами и послушайте как  наши дети поют и танцуют.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есня « Про солнышко»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ТАНЕЦ «СОЛНЕЧНЫЕ ЗАЙЧИКИ»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Какие вы молодцы, ребята, смогли доказать Белладонне, что учиться должен каждый.  Все эти годы в детском саду, вы были дружными, заботились друг о друге. Очень хочется, чтобы в школе ваша дружба еще больше окрепла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Сценка «ВСТРЕЧА» </w:t>
      </w:r>
      <w:r>
        <w:rPr>
          <w:sz w:val="32"/>
          <w:szCs w:val="32"/>
        </w:rPr>
        <w:t>(звучит музыка –Ретро)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САША Ц., и ВИКА К)  Выходят мальчик – дедушка и девочка – бабушка)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ДЕД:</w:t>
      </w:r>
      <w:r>
        <w:rPr>
          <w:sz w:val="32"/>
          <w:szCs w:val="32"/>
        </w:rPr>
        <w:t xml:space="preserve">  Женя, здравствуй! Ты ли это? Как я нашей встрече рад! Я так часто вспоминаю наш любимый детский сад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АБКА</w:t>
      </w:r>
      <w:r>
        <w:rPr>
          <w:sz w:val="32"/>
          <w:szCs w:val="32"/>
        </w:rPr>
        <w:t>:  Здравствуй, я ведь тоже рада, что узнал меня дружок. Помнишь, мы не поделили в младшей группе пирожок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>:  Пирожки на славу были, хороши, так хороши. До сих пор их вспоминаю, мы их ели от души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>БАБКА:</w:t>
      </w:r>
      <w:r>
        <w:rPr>
          <w:sz w:val="32"/>
          <w:szCs w:val="32"/>
        </w:rPr>
        <w:t xml:space="preserve">  Ах, какие были годы! Не вернуть их, не догнать! Даже в старости почтенной, мы их будем вспоминать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ЕД:  Как играли и шалили, как не слушались порой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МЕСТЕ: Долго, долго будем помнить, тебя садик дорогой!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ЕСНЯ « МЫ ХОТИМ ВАМ СКАЗАТЬ»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/>
      </w:pPr>
      <w:r>
        <w:rPr>
          <w:b/>
          <w:sz w:val="32"/>
          <w:szCs w:val="32"/>
        </w:rPr>
        <w:t xml:space="preserve">ВЕД -2: </w:t>
      </w:r>
      <w:r>
        <w:rPr>
          <w:sz w:val="32"/>
          <w:szCs w:val="32"/>
        </w:rPr>
        <w:t>И скоро для  вас откроет двери школа. А сейчас, пусть кружится в зале, ваш прощальный вальс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РОЩАЛЬНЫЙ ВАЛЬС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sz w:val="32"/>
          <w:szCs w:val="32"/>
        </w:rPr>
        <w:t>1-ая ВЕД: Вот и подошел к концу ваш первый выпускной бал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ентябре зазвенит ваш первый  в жизни звонок и шагнете вы в первый раз на школьный порог!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И учитель вас за руку в класс приведет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И за партой начнется ваш первый школьный урок!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желаем вам в школе учиться усердно,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спомнить все, что мы с вами прошли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м вам желаем здоровья и счастья,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 правильный путь в своей жизни найт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ДЕТСКОМ САДИКЕ С КЛИПОМ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о для поздравления предоставляется заместителю директора по дошкольному воспитанию ПАВЛИК НАТАЛЬЕ СЕРГЕЕВНЕ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/>
      </w:pPr>
      <w:r>
        <w:rPr>
          <w:sz w:val="32"/>
          <w:szCs w:val="32"/>
        </w:rPr>
        <w:t xml:space="preserve">ВЕД: А, теперь приступим к самому приятному моменту – вручению первого в вашей жизни документа: </w:t>
      </w:r>
      <w:r>
        <w:rPr>
          <w:b/>
          <w:sz w:val="32"/>
          <w:szCs w:val="32"/>
        </w:rPr>
        <w:t>Диплома об окончании детского сада</w:t>
      </w:r>
      <w:r>
        <w:rPr>
          <w:sz w:val="32"/>
          <w:szCs w:val="32"/>
        </w:rPr>
        <w:t xml:space="preserve"> и вручению подарков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:  Предоставляется слово родителям.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: А, теперь мы предлагаем всем загадать желание, взять по шарику, выйти на улицу и запустить в небо салют ваших желаний.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  <w:tab w:val="center" w:pos="4137" w:leader="none"/>
        </w:tabs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6:00Z</dcterms:created>
  <dc:creator>Педагоги</dc:creator>
  <dc:description/>
  <cp:keywords/>
  <dc:language>en-US</dc:language>
  <cp:lastModifiedBy>Педагоги</cp:lastModifiedBy>
  <cp:lastPrinted>2018-05-29T14:20:00Z</cp:lastPrinted>
  <dcterms:modified xsi:type="dcterms:W3CDTF">2020-11-10T09:23:00Z</dcterms:modified>
  <cp:revision>24</cp:revision>
  <dc:subject/>
  <dc:title>Сценарий выпускного вечера «      </dc:title>
</cp:coreProperties>
</file>