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«ОСЕННЯЯ ЯРМАРКА»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Приобщение детей к народному творчеству и русскому народному фольклеру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расширять знания детей о русских народных традициях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развивать музыкальные, танцевальные, певчие способности детей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- знакомить детей с различными жанрами устного народного       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творчества:  песнями, потешками, прибаутками, народными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м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Побуждать к активному участию в празднике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ход детей под музыку –танцевальная экспозиция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вход сначала девочек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Осень – самое красивое время года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сень улыбнулась в озеро зеркальное,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крутилась в танце не спеша…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то сказал об осени «печальная»?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смотрите как же хороша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нова в гости к нам пришла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Осень золотая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Листья с веточек летят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 ветерком играя                             Осень за окошком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Ходит не спеша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Листья на дорожках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адают шурша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мчалось лето  налегке,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крыльях птичьих стай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 прощальной песней журавлей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далекий теплый край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Желтый листик на ладошке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Был когда –то он зеленый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К нам в окошко он влете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Почему он пожелтел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У кого друзья не спросим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кажут – наступила осень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Осенью бывают ясные деньк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Листики порхают, словно мотыльк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Нити паутинки на кустах блестя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Льется на тропинку желтый листопад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Закружила осень рыжие метел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Золотые листья с кленов полетел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Дождинками –слезинкам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Лишь небо мороси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А ветерок с листочкам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По улице бежи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 к нам всегда приходи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Праздник за собой приводи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Для ребят , и для зверят –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Веселиться каждый рад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Песню дружно запоем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 радовать начнем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ПЕСНЯ «Осенний листопад»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ЕД: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о мы не будем унывать, мы будем осень прославлять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тихами, песней, пляской.</w:t>
      </w:r>
    </w:p>
    <w:p>
      <w:pPr>
        <w:pStyle w:val="Normal"/>
        <w:tabs>
          <w:tab w:val="clear" w:pos="708"/>
          <w:tab w:val="left" w:pos="8205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ТАНЕЦ –КОМПОЗИЦИЯ С ОСЕННИМИ ЛИСТОЧКАМИ</w:t>
      </w:r>
      <w:r>
        <w:rPr>
          <w:sz w:val="36"/>
          <w:szCs w:val="36"/>
        </w:rPr>
        <w:t>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b/>
          <w:sz w:val="36"/>
          <w:szCs w:val="36"/>
        </w:rPr>
        <w:t>ВЕД:</w:t>
      </w:r>
      <w:r>
        <w:rPr>
          <w:sz w:val="36"/>
          <w:szCs w:val="36"/>
        </w:rPr>
        <w:t xml:space="preserve"> Внимание! Внимание! Внимание!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ткрывается веселое гуляние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оропись чесной народ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ебя ярмарка зовет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Ярмарка –шутки!  Ярмарка – смех!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Ярмарка –праздник веселый для всех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ЦЕВАЛЬНАЯ КОМПОЗИЦИЯ «ЯРМАРКА»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b/>
          <w:sz w:val="36"/>
          <w:szCs w:val="36"/>
        </w:rPr>
        <w:t>Выбегают два скомороха</w:t>
      </w:r>
      <w:r>
        <w:rPr>
          <w:sz w:val="36"/>
          <w:szCs w:val="36"/>
        </w:rPr>
        <w:t>: (</w:t>
      </w:r>
      <w:r>
        <w:rPr>
          <w:sz w:val="20"/>
          <w:szCs w:val="20"/>
        </w:rPr>
        <w:t>Коля и Леша)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Мы –развеселые потешники,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Известные скоморохи и насмешники!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Он скоморох –Тюха, а я Матюха!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Скоморохи проходите и нас всех повеселите!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Тюха к Матюхе</w:t>
      </w:r>
      <w:r>
        <w:rPr>
          <w:sz w:val="36"/>
          <w:szCs w:val="36"/>
        </w:rPr>
        <w:t>(обращается) : Здорово, Федул, чего губы надул?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Матюха</w:t>
      </w:r>
      <w:r>
        <w:rPr>
          <w:sz w:val="36"/>
          <w:szCs w:val="36"/>
        </w:rPr>
        <w:t>: Кафтан прожег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Тюха:</w:t>
      </w:r>
      <w:r>
        <w:rPr>
          <w:sz w:val="36"/>
          <w:szCs w:val="36"/>
        </w:rPr>
        <w:t xml:space="preserve"> А велика ли дыра?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Матюха:</w:t>
      </w:r>
      <w:r>
        <w:rPr>
          <w:sz w:val="36"/>
          <w:szCs w:val="36"/>
        </w:rPr>
        <w:t xml:space="preserve"> Один ворот остался!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Тюха</w:t>
      </w:r>
      <w:r>
        <w:rPr>
          <w:sz w:val="36"/>
          <w:szCs w:val="36"/>
        </w:rPr>
        <w:t>: Хватит хныкать и хандрить, зевать, пищать и ныть!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Матюха</w:t>
      </w:r>
      <w:r>
        <w:rPr>
          <w:sz w:val="36"/>
          <w:szCs w:val="36"/>
        </w:rPr>
        <w:t>: Тюха, кажется музыка играет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Тюха</w:t>
      </w:r>
      <w:r>
        <w:rPr>
          <w:sz w:val="36"/>
          <w:szCs w:val="36"/>
        </w:rPr>
        <w:t xml:space="preserve"> – нет! Это соседская собака лает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Матюха</w:t>
      </w:r>
      <w:r>
        <w:rPr>
          <w:sz w:val="36"/>
          <w:szCs w:val="36"/>
        </w:rPr>
        <w:t>: Да, нет прислушайся хорошенько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Тюха</w:t>
      </w:r>
      <w:r>
        <w:rPr>
          <w:sz w:val="36"/>
          <w:szCs w:val="36"/>
        </w:rPr>
        <w:t xml:space="preserve"> –Да это пес Барбос завывает маленько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(Музыка звучит все громче –да это же ярмарка открывается!)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Внимание! Внимание! Ярмарка открывается, народ собирается!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1 реб</w:t>
      </w:r>
      <w:r>
        <w:rPr>
          <w:sz w:val="36"/>
          <w:szCs w:val="36"/>
        </w:rPr>
        <w:t>. –Все спешите! На ярмарку заходите. Что нибудь купите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2 реб</w:t>
      </w:r>
      <w:r>
        <w:rPr>
          <w:sz w:val="36"/>
          <w:szCs w:val="36"/>
        </w:rPr>
        <w:t>.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Тары – бары, растабары                 Кому яблоки продам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Есть хорошие товары!                        Кому дешево отдам?   </w:t>
      </w:r>
      <w:r>
        <w:rPr>
          <w:sz w:val="20"/>
          <w:szCs w:val="20"/>
        </w:rPr>
        <w:t>вика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 xml:space="preserve">Разбирайте нарасхват!  </w:t>
      </w:r>
      <w:r>
        <w:rPr>
          <w:sz w:val="20"/>
          <w:szCs w:val="20"/>
        </w:rPr>
        <w:t>рома</w:t>
      </w:r>
      <w:r>
        <w:rPr>
          <w:sz w:val="36"/>
          <w:szCs w:val="36"/>
        </w:rPr>
        <w:t xml:space="preserve">                      Груши! Ананас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Не скупись, покупай,                          Покупайте про запас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ороже выбира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от шоколад!                                    Кому пирожки,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упишь плитку – будешь рад!           Горячие пирожки?</w:t>
      </w:r>
      <w:r>
        <w:rPr>
          <w:sz w:val="20"/>
          <w:szCs w:val="20"/>
        </w:rPr>
        <w:t>артемий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Кому надо мармелад?  </w:t>
      </w:r>
      <w:r>
        <w:rPr>
          <w:sz w:val="20"/>
          <w:szCs w:val="20"/>
        </w:rPr>
        <w:t>вадим</w:t>
      </w:r>
      <w:r>
        <w:rPr>
          <w:sz w:val="36"/>
          <w:szCs w:val="36"/>
        </w:rPr>
        <w:t xml:space="preserve">                        С пылу -жар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купай мармелад!                             Рубль за пару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одходи детишки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Пряники, коврижки!  </w:t>
      </w:r>
      <w:r>
        <w:rPr>
          <w:sz w:val="20"/>
          <w:szCs w:val="20"/>
        </w:rPr>
        <w:t>лиля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Вкусные на меду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Давай в шапку накладу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 реб</w:t>
      </w:r>
      <w:r>
        <w:rPr>
          <w:sz w:val="36"/>
          <w:szCs w:val="36"/>
        </w:rPr>
        <w:t>.              Ложки расписные. Маленькие и большие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Ложки наши хоть куда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Ими можно без труд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Кашу есть и по лбу бить                </w:t>
      </w:r>
      <w:r>
        <w:rPr>
          <w:sz w:val="20"/>
          <w:szCs w:val="20"/>
        </w:rPr>
        <w:t>Даша 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родадим вам так и быть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ЕСНЯ   «Огородняя – хороводна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Из-за прилавка  на середину выходит Кузнец</w:t>
      </w:r>
      <w:r>
        <w:rPr>
          <w:sz w:val="36"/>
          <w:szCs w:val="36"/>
        </w:rPr>
        <w:t>: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А я Кузнец – молодец,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На все руки удалец!              </w:t>
      </w:r>
      <w:r>
        <w:rPr>
          <w:sz w:val="20"/>
          <w:szCs w:val="20"/>
        </w:rPr>
        <w:t>Тема в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Кую гвозди и подковы,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Раз, два и готово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На лошадке скачет молодец</w:t>
      </w:r>
      <w:r>
        <w:rPr>
          <w:sz w:val="36"/>
          <w:szCs w:val="36"/>
        </w:rPr>
        <w:t xml:space="preserve">: « Эй, кузнец –молодец,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Захромал мой жеребец       </w:t>
      </w:r>
      <w:r>
        <w:rPr>
          <w:sz w:val="20"/>
          <w:szCs w:val="20"/>
        </w:rPr>
        <w:t>Саша ц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Ты подкуй его опять!»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6"/>
          <w:szCs w:val="36"/>
        </w:rPr>
        <w:t>Кузнец</w:t>
      </w:r>
      <w:r>
        <w:rPr>
          <w:sz w:val="36"/>
          <w:szCs w:val="36"/>
        </w:rPr>
        <w:t>: От чего ж не подковать, вот гвоздь, вот подкова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аз, два и готово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ИНСЦЕНИРОВКА ПЕСНИ «ВО КУЗНИЦЕ»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от ведра. Вот и коромысло,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Чтоб воду носить легко и быстро!    </w:t>
      </w:r>
      <w:r>
        <w:rPr>
          <w:sz w:val="20"/>
          <w:szCs w:val="20"/>
        </w:rPr>
        <w:t>Никита г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до нам принести водицы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Что бы чайку напиться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КТО БЫСТРЕЕ ПРИНЕСЕТ ВОДУ  НА КОРОМЫСЛЕ»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(обращается  к Тюхе)   -  Тюха, загадай детям загадку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ЮХА</w:t>
      </w:r>
      <w:r>
        <w:rPr>
          <w:sz w:val="36"/>
          <w:szCs w:val="36"/>
        </w:rPr>
        <w:t xml:space="preserve"> – отгадайте все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«У носатого у Фоки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Постоянно руки в боки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Фока воду кипятит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И, как зеркало блестит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Матюха</w:t>
      </w:r>
      <w:r>
        <w:rPr>
          <w:sz w:val="36"/>
          <w:szCs w:val="36"/>
        </w:rPr>
        <w:t xml:space="preserve">:  Самовар, самовар, 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Где же миленький, твой пар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Что стоишь ты и молчишь, 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Что никак не закипишь?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ЕСНЯ « САМОВАР»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: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Ярмарка шумит, поет, слышу кто-то к нам идет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( идет скоморох с медведем)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>: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зойдись  народ  чесной, идет медведюшка со мной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ного знает он потех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удет шутка, будет смех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Эй народ, сюда глядите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а потом не говорите, ничего мол не видали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ичего мол не слыхали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Я скоморох, веселый и забавный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оги дубовые, кудри шелковые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ам хожу, брожу, шевелюсь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икого в мире не боюсь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го здравия, вам гости дорогие (кланяется) здравствуйте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колько ребят тут собралось – умных да смышленых.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 xml:space="preserve">: 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Глазам не верю, неужели медведь со скоморохом к нам на ярмарку пожаловал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 xml:space="preserve">: 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 зачем вы на ярмарку пришли (обращается к детям)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ДЕТИ и ВЕД</w:t>
      </w:r>
      <w:r>
        <w:rPr>
          <w:sz w:val="36"/>
          <w:szCs w:val="36"/>
        </w:rPr>
        <w:t>:  торговать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>:  Воровать?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ДЕТИ И ВЕД</w:t>
      </w:r>
      <w:r>
        <w:rPr>
          <w:sz w:val="36"/>
          <w:szCs w:val="36"/>
        </w:rPr>
        <w:t>:  торговать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>: пировать? Тогда я с вами останусь, я люблю пировать.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А у тебя деньги есть, ну например 100 рублей?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>: 100 гвоздей есть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 Не гвоздей, а рублей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>:  Да не гонял я голубей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 Не смеши скоморох людей!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 xml:space="preserve">: Кого побей! Сейчас побью! (закатывает рукава и берет подушку) 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ИГРА  « БОЙ ПОДУШКАМИ»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Посмотрите какой Мишка ласковый (гладит Мишку, тот рычит и мотает головой)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кажи Михайло Потапович как девицы в детский сад собираются. Мишка красит губы, вертится, прихорашивается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А как Ваня проспал и в детский сад опоздал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Мишка спит, вскакивает и бежит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коморох дает медведю платочек – Ты Топтыгин попляши, да всем людям покажи, как старушки пляшут, да платочками машут.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(пляска медведя с платочком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А как Дуняша пляшет, да не как раньше, а как теперь.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 xml:space="preserve">: Ой, Мишка, молодец какой! Потешил нас! 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>: Ну, что детишки ! А можно ли у вас купить в бочонках мед? Ягоды лесные?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Да, конечно и мед в бочонке и ягоды в корзинке.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СКОМ</w:t>
      </w:r>
      <w:r>
        <w:rPr>
          <w:sz w:val="36"/>
          <w:szCs w:val="36"/>
        </w:rPr>
        <w:t xml:space="preserve">: 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Ы бочонок покупаем, (обращается к медведю) а может два забираем! (забирают 2 бочонка с медом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 xml:space="preserve"> Вход детей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2.  </w:t>
      </w:r>
      <w:r>
        <w:rPr>
          <w:sz w:val="36"/>
          <w:szCs w:val="36"/>
        </w:rPr>
        <w:t>Стихи об осени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3.  </w:t>
      </w:r>
      <w:r>
        <w:rPr>
          <w:sz w:val="36"/>
          <w:szCs w:val="36"/>
        </w:rPr>
        <w:t>Песня «Осенний листопад»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4.  </w:t>
      </w:r>
      <w:r>
        <w:rPr>
          <w:sz w:val="36"/>
          <w:szCs w:val="36"/>
        </w:rPr>
        <w:t>Танец – композиция с осенними листочками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5.  </w:t>
      </w:r>
      <w:r>
        <w:rPr>
          <w:sz w:val="36"/>
          <w:szCs w:val="36"/>
        </w:rPr>
        <w:t>Танец – композиция «Ярмарка»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6.  </w:t>
      </w:r>
      <w:r>
        <w:rPr>
          <w:sz w:val="36"/>
          <w:szCs w:val="36"/>
        </w:rPr>
        <w:t>Песня «Огородная – хороводная»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7.  </w:t>
      </w:r>
      <w:r>
        <w:rPr>
          <w:sz w:val="36"/>
          <w:szCs w:val="36"/>
        </w:rPr>
        <w:t>Песня «Во кузнице»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sz w:val="36"/>
          <w:szCs w:val="36"/>
        </w:rPr>
        <w:t>.  Музыка для игр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sz w:val="36"/>
          <w:szCs w:val="36"/>
        </w:rPr>
        <w:t>.  Песня «Самовар»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трибуты для праздни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1. Костюмы для детей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2. Передник Кузнецу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3. Лошадь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4. Костюмы скоморохов для Коли и Леш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5. Листочки для танца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6. Товары: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Яблоки, груши, ананас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Шоколад, мармелад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ирожк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Коврижк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Ложки. Музыкальные инструменты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Коромысло с ведрам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амовар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1:00Z</dcterms:created>
  <dc:creator>Педагоги</dc:creator>
  <dc:description/>
  <cp:keywords/>
  <dc:language>en-US</dc:language>
  <cp:lastModifiedBy>Педагоги</cp:lastModifiedBy>
  <cp:lastPrinted>2017-10-13T13:58:00Z</cp:lastPrinted>
  <dcterms:modified xsi:type="dcterms:W3CDTF">2017-10-13T10:58:00Z</dcterms:modified>
  <cp:revision>12</cp:revision>
  <dc:subject/>
  <dc:title>СЦЕНАРИЙ «ОСЕННЯЯ ЯРМАРКА»</dc:title>
</cp:coreProperties>
</file>