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ОЕ МЕРОПРИ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ИГРЫ, ПЛЯСКИ, ДА РУССКИЕ СКАЗКИ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вященное Дню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ичего нет милей и красивей нашей Родины славной –РОССИИ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лубоки у нас моря, широки у нас поля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зобильная, родная, славься Русская земл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аше отечество, наша Родина – матушка Россия. Отечеством мы зовем Россию потому, что в ней жили испокон веку отцы и деды наш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одиной мы зовем ее потому, что в ней мы родились, в ней говорят родным нам языком, и все в ней для нас родно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Матерью мы зовем ее потому, что вскормила нас своим хлебом, вспоила нас своими водами, выучила своему языку; как мать защищает нас от всех врагов. Одна у человека родная мать – одна у него и Родина. Крепко любят свою родину русские люди. Сложили о ней пословицы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- Родина любимая – что мать родная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Человек без Родины – что человек без песн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На чужой стороне и весна не красн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Жить –родине служить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Любят русские люди свою родину, берегут родную землю, воспевают ее красоту в песнях и сказаниях. С нежностью обращаются к рябинушке кудрявой, к реченьке быстрой, травушке шелковой, березе бело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еза моя, березоньк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еза моя бела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еза моя кудрява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оишь ты, березоньк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реди долинушки 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тебе березынька-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Листья зеленые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од тобой березынька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рава шелкова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лиз тебя березыньк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расны девицы венки вьют, плету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Хоровод «Во поле береза стояла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 Так уж повелось в Русской стороне, что удалого парня называли соколом, молодцо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(под музыку «Ах вы сени» появляется Емеля, скачет на «коне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Е</w:t>
      </w:r>
      <w:r>
        <w:rPr>
          <w:sz w:val="32"/>
          <w:szCs w:val="32"/>
        </w:rPr>
        <w:t>: К вам приехал на веселье, русский парень я, Емел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зываюсь простаком, иль Емелей дурако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не верьте, все не так, никакой я не дурак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сто парень смелый, бравый, развеселый и удалы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, ребятки, про меня загадка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от мала до велика меня знают    на Рус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ей –богу, не вру, поди –ка, у кого ты хошь спрос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уж точно каждый знает: как скажу одне слова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ра сами зашагают, печь везет меня сам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за сказка, угадайте? И слова какие в ней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корее вспоминайте, отвечайте хором мн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лушает ответы детей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Е.</w:t>
      </w:r>
      <w:r>
        <w:rPr>
          <w:sz w:val="32"/>
          <w:szCs w:val="32"/>
        </w:rPr>
        <w:t xml:space="preserve"> Верно, верно говорите, вижу грамотный наро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играть – то вы хотите? Так вставайте в хоровод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АРАШЕНЬКИ –КРУТОРОЖЕНЬ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Барашеньки –крутороженьки  </w:t>
      </w:r>
      <w:r>
        <w:rPr/>
        <w:t>идут хороводным шагом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По лесам ходили                       </w:t>
      </w:r>
      <w:r>
        <w:rPr/>
        <w:t>идут топающим шаг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 горам бродили,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 скрипочку играли,           </w:t>
      </w:r>
      <w:r>
        <w:rPr/>
        <w:t>имитируют игру на скрипк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Емелю потешали,                </w:t>
      </w:r>
      <w:r>
        <w:rPr/>
        <w:t>разводят руками, кланяютс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Наш Емеля простота:          </w:t>
      </w:r>
      <w:r>
        <w:rPr/>
        <w:t>сужают круг подходят к Емел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Купил лошадь без хвоста    </w:t>
      </w:r>
      <w:r>
        <w:rPr/>
        <w:t>расширяют круг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Сел задом наперед               </w:t>
      </w:r>
      <w:r>
        <w:rPr/>
        <w:t xml:space="preserve">На прыжке отворачиваются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И поехал в огород               </w:t>
      </w:r>
      <w:r>
        <w:rPr/>
        <w:t>Хлопают в ладош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нце слов Емеля догоняет детей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Е. Никого я не догнал, никого я не поймал. Шустрые вы будете. А музыку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 любите? И играть умеете? Так что же вы робеете? Вставайте в круг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рее, заиграем веселее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Емеля раздает музыкальные инструменты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у нашего соседа, весела была бесед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уси в гусли, утки в дудки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ечетки в трещетк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айки в балалайк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укушки в свистушки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ворцы в бубенц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грают, играют всех потешают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РКЕСТР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Если парня называли соколом, то красну девицу – лебедушко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доль по реченьке лебедушка плыве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ше бережка головушку несе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лым крылышком помахивает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цветы водицу стряхива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д русскую народную мелодию появляется Варвара – крас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усская народная игра «Варя по садочку ходила..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 корзинке все возьмем, в лес далекий мы пойдем, по грибы, по грибы, да по ягоды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 –соревнование «Соберем грибочки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Е: </w:t>
      </w:r>
      <w:r>
        <w:rPr>
          <w:sz w:val="32"/>
          <w:szCs w:val="32"/>
        </w:rPr>
        <w:t>А теперь, ребятки,  мои загадки. Кто их первым отгадает, тот игру и начина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 Живут две сестрицы: одна темная -черная , другая белая- белая, друг с другом ладят. Одна уходит, другая приходит. (ночь и день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сейчас расскажите мне дети, что вы делаете ночью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Спи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Е: </w:t>
      </w:r>
      <w:r>
        <w:rPr>
          <w:sz w:val="32"/>
          <w:szCs w:val="32"/>
        </w:rPr>
        <w:t>А что вы делаете днем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: </w:t>
      </w:r>
      <w:r>
        <w:rPr>
          <w:sz w:val="32"/>
          <w:szCs w:val="32"/>
        </w:rPr>
        <w:t>Играем, гуляем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ГРА «ДЕНЬ И НОЧЬ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Е: </w:t>
      </w:r>
      <w:r>
        <w:rPr>
          <w:sz w:val="32"/>
          <w:szCs w:val="32"/>
        </w:rPr>
        <w:t>Еще загадки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с рассыпано на лесной опушк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вочки –подружки собирают в кружк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удятся, стараются девочки проворны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 что вкусные эти бусы черные.        (черника)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дмигнет тебе украдкой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з травы фонарик сладкий.  (земляник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оводится  игра – аттракцион «Собери ягоды</w:t>
      </w:r>
      <w:r>
        <w:rPr>
          <w:sz w:val="32"/>
          <w:szCs w:val="32"/>
        </w:rPr>
        <w:t>»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( дети собирают маленькие мячики красного и голубого цветов в разные корзины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Дети, а какие ягоды вы еще знаете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какая ягодка самая сладкая? (малинк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оровод «По малину в сад пойдем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арвара обращается к Емеле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, что ж Емелюшка, мы здесь с детьми играем, песни распеваем русские народные, и хороводы водим мы, а давай ка теперь попляшем, повеселимся от души! Маэстро, музыку включайте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. И Е. </w:t>
      </w:r>
      <w:r>
        <w:rPr>
          <w:sz w:val="32"/>
          <w:szCs w:val="32"/>
        </w:rPr>
        <w:t>угощают детей пряничками русскими и прощают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ед: Ребята! Сегодня мы с вами вели разговор о нашей Родине –России. Пели песни, читали стихи, играли, встретились с героями русских народных сказок. Праздник наш подошел к концу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36:00Z</dcterms:created>
  <dc:creator>Педагоги</dc:creator>
  <dc:description/>
  <cp:keywords/>
  <dc:language>en-US</dc:language>
  <cp:lastModifiedBy>Педагоги</cp:lastModifiedBy>
  <dcterms:modified xsi:type="dcterms:W3CDTF">2018-07-30T20:36:00Z</dcterms:modified>
  <cp:revision>2</cp:revision>
  <dc:subject/>
  <dc:title>ПРАЗДНИЧНОЕ МЕРОПРИЯТИЕ</dc:title>
</cp:coreProperties>
</file>